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2268" w:leader="none"/>
        </w:tabs>
        <w:suppressAutoHyphens w:val="true"/>
        <w:spacing w:before="480" w:after="120"/>
        <w:ind w:left="576" w:hanging="576"/>
        <w:rPr>
          <w:sz w:val="32"/>
          <w:szCs w:val="32"/>
        </w:rPr>
      </w:pPr>
      <w:r>
        <w:rPr>
          <w:sz w:val="32"/>
          <w:szCs w:val="32"/>
        </w:rPr>
        <w:t xml:space="preserve">Přihláška 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492"/>
        <w:gridCol w:w="795"/>
        <w:gridCol w:w="916"/>
        <w:gridCol w:w="1729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kce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reditovaný kvalifikační kurz – Sanitá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jen 2025 – únor 202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naro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občanstv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sažené vzdělání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dmínky přijetí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ukončené základní vzdělání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dovršení věku 18 let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očkování proti virové hepatitidě typu B (min. 1. očkovací dávka)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otvrzení od lékaře o zdravotní způsobilosti k výkonu zdravotnického povolání na pozici sanitář ve zdravotnictví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Pojištění odpovědnosti za škodu (nutno pro výkon praktické výuky v nemocnici, bývá součástí pojištění domácnosti)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 přihláškou je nutno zaplatit zálohu na kurz ve výši 5000 Kč (v hotovosti, p. Nožičková 7,00-15,00hod.), doplatek 3900 Kč uhradit v hotovosti při zahájení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Emphasis"/>
          <w:iCs w:val="false"/>
          <w:sz w:val="22"/>
          <w:szCs w:val="22"/>
        </w:rPr>
        <w:t>Beru na vědomí, že moje výše uvedené osobní údaje jsou ve smyslu čl. 6, odst. 1 b) Obecného nařízení o ochraně osobních údajů (GDPR) nezbytné pro zabezpečení výuky AKK Sanitář a budou archivovány v akreditovaném zařízení podle zákona č.499/2004Sb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  <w:tab/>
        <w:tab/>
        <w:tab/>
        <w:tab/>
        <w:t xml:space="preserve">Podpis žadate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Kontaktní osoba: Mgr. Markéta Zapletalová, email:</w:t>
    </w:r>
    <w:r>
      <w:rPr>
        <w:sz w:val="22"/>
      </w:rPr>
      <w:t xml:space="preserve"> </w:t>
    </w:r>
    <w:hyperlink r:id="rId1">
      <w:r>
        <w:rPr>
          <w:rStyle w:val="InternetLink"/>
        </w:rPr>
        <w:t>Zapletalova@gymkyjov.cz</w:t>
      </w:r>
    </w:hyperlink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řihlášku odevzdat: KG a SZŠ, p.o., třída Komenského 549/23, 69701 Kyjov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26670</wp:posOffset>
          </wp:positionV>
          <wp:extent cx="838835" cy="615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2"/>
        <w:szCs w:val="22"/>
      </w:rPr>
      <w:t>Klvaňovo gymnázium a střední zdravotnická škola Kyjov,</w:t>
    </w:r>
  </w:p>
  <w:p>
    <w:pPr>
      <w:pStyle w:val="Header"/>
      <w:ind w:left="1701" w:hanging="0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příspěvková organizace</w:t>
    </w:r>
  </w:p>
  <w:p>
    <w:pPr>
      <w:pStyle w:val="Header"/>
      <w:ind w:left="1701" w:hanging="0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třída Komenského 549/23</w:t>
    </w:r>
  </w:p>
  <w:p>
    <w:pPr>
      <w:pStyle w:val="Header"/>
      <w:ind w:left="1701" w:hanging="0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697 01 Kyjov</w: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pletalova@gymkyj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03:00Z</dcterms:created>
  <dc:creator>Informatika</dc:creator>
  <dc:description/>
  <cp:keywords/>
  <dc:language>en-US</dc:language>
  <cp:lastModifiedBy>Hana Ottová</cp:lastModifiedBy>
  <cp:lastPrinted>2023-12-14T09:46:00Z</cp:lastPrinted>
  <dcterms:modified xsi:type="dcterms:W3CDTF">2025-06-17T14:03:00Z</dcterms:modified>
  <cp:revision>2</cp:revision>
  <dc:subject/>
  <dc:title>ŘEDITELSTVÍ  KLVAŇOVA  GYMNÁZIA  V  KYJOVĚ</dc:title>
</cp:coreProperties>
</file>